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8, Petroleum Information Technology and Telecommunication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s and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7 business result and the 2018 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revenue:</w:t>
        <w:tab/>
        <w:tab/>
        <w:t>VND 146,379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profit:</w:t>
        <w:tab/>
        <w:t>VND 18,08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</w:t>
        <w:tab/>
        <w:t>4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nvestment value: VND 4,92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>VND 159,4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profit:</w:t>
        <w:tab/>
        <w:t>VND 18,878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um dividend payout: 1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nvestment value: VND 34,5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in targets in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intain revenue and profit growth rate over 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and mark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minimum dividend payout ratio is 18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2017 operational report of Board of Directors and the 2018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2017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2017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</w:t>
        <w:tab/>
        <w:t>VND 14,4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yment in cash: </w:t>
        <w:tab/>
        <w:t>VND 5,4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by share:</w:t>
        <w:tab/>
        <w:t>VND 9,0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report on the 2017 salary fund,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plan on paying the 2018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oosing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Supervisory Board to choose one of audit units in the list to audit the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statement on amending the Charter and the statement on issuing the Internal Rules of Gover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plan on increase charter capital to VND 39 billion through paying the 2017 dividend by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implement related legal procedures, amend related articles in the Charter and report General Meeting of Shareholders at the neares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sult of electing member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Tran Ngoc Tuan - Deputy Manager is elected to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Vu Thi Hang - Chief of Department of Software Services is elected to Supervisory Board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e 2018 annual general meeting of shareholders assigns Board of Directors to implement contents mention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9:00Z</dcterms:created>
  <dc:creator>Admin</dc:creator>
  <dc:description/>
  <dc:language>en-US</dc:language>
  <cp:lastModifiedBy>Admin</cp:lastModifiedBy>
  <dcterms:modified xsi:type="dcterms:W3CDTF">2018-04-25T10:13:00Z</dcterms:modified>
  <cp:revision>1</cp:revision>
  <dc:subject/>
  <dc:title/>
</cp:coreProperties>
</file>